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1410"/>
        <w:gridCol w:w="3049"/>
        <w:gridCol w:w="1485"/>
        <w:gridCol w:w="705"/>
        <w:gridCol w:w="656"/>
        <w:gridCol w:w="5419"/>
      </w:tblGrid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课程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课程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任课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bookmarkStart w:id="0" w:name="_GoBack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时</w:t>
            </w:r>
            <w:bookmarkEnd w:id="0"/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分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上课时间地点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080100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等数值分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朱哲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080102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体力学进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董江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080102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疲劳与断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王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0801040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工程与生物力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蒋文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逸夫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081400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前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熊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6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081402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数值仿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赵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8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081403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资源系统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张永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081404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等建筑环境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张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083000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前沿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汤岳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083000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研究进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唐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8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083001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监测理论与方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王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6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083002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污染控制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杨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6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安建环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201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083002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气污染与催化控制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郭家秀</w:t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>,</w:t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蒋文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水电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01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083002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功能材料研究进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陈文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0830Z2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态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唐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智胜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0830Z20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地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黄成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6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二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0830Z3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子微生物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汤岳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安建环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201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000003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术规范与研究生论文写作指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朱哲明</w:t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>,</w:t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赖波</w:t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>,</w:t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田晓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二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0100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续介质力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董世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0100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等计算力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朱哲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01020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型材料与结构的力学问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田晓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逸夫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0102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断裂力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董世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8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0102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固体力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董江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水电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41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0103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等流体力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郑庭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0103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粘性流体力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郑庭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8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基教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0103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智能与智能计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魏泳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安建环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207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0104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岩石力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任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8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安香港马会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0104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线性有限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魏泳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1300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献阅读与论文写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何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1300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设计实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张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1300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设计及其理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张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1300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建筑设计及其理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周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6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13000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设计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李沄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6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1300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现代到古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李沄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1400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单元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张松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1402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钢筋混凝土原理与分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李碧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14020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等结构动力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施袁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8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1402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钢与混凝土组合结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阎慧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1402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等混凝土材料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石宵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1402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跨空间结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王志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1403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水质检测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张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6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安建环大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2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1404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等传热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王子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8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1404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环境模拟软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吕思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1404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色建筑概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龙恩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8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1405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构风工程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丁志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1406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桥梁抗震设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陈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14060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桥梁抗风设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刘仰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1406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构振动与控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戴靠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14Z30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文献选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邢会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14Z30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研究方法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谭茹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6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3000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前沿与进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姚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7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3000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7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前沿与进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7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杨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7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7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7F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3001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监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王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3002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污染控制原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杨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3002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气污染控制原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蒋文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8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30Z2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土壤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孙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3102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力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陈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逸夫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3300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研方法及专业论文写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高政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33000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区规划与社区发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陈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3400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景园林历史与理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陈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6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3400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林植物配置与应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汪源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6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3400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林美学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毛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34000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艺术设计与方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唐思德</w:t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>,</w:t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高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34000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态专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杨洁</w:t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>,</w:t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罗言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5229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气污染控制理论与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江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085229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污染控制理论与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C94C4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instrText xml:space="preserve"> HYPERLINK "http://ehall.scu.edu.cn/gsapp/sys/pkzhfwapp/*default/index.do?t_s=1566788091518&amp;amp_sec_version_=1&amp;gid_=VUNEaGdQalM0a1FCTjlUbzAwVHBtKzJKUDFPSitxd29tWUJlUHBVVlNKTVRGNnRqSTFtdzZsOFJHVVluR21SZ21nL3JLVkxmUEsxWTBsbGMxTytqNUE9PQ&amp;EMAP_LANG=zh&amp;THEME=millennium" \l "/javascript:void(0);"</w:instrTex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刘敏</w:t>
            </w:r>
            <w:r>
              <w:rPr>
                <w:rStyle w:val="InternetLink"/>
                <w:rFonts w:cs="宋体;SimSun" w:ascii="宋体;SimSun" w:hAnsi="宋体;SimSun"/>
                <w:sz w:val="20"/>
                <w:szCs w:val="20"/>
                <w:u w:val="none"/>
              </w:rPr>
              <w:t>,</w:t>
            </w:r>
            <w:r>
              <w:rPr>
                <w:rStyle w:val="InternetLink"/>
                <w:rFonts w:ascii="宋体;SimSun" w:hAnsi="宋体;SimSun" w:cs="宋体;SimSun"/>
                <w:sz w:val="20"/>
                <w:szCs w:val="20"/>
                <w:u w:val="none"/>
              </w:rPr>
              <w:t>陈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 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1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望江研究生楼三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92"/>
      <w:rPr>
        <w:rFonts w:ascii="宋体;SimSun" w:hAnsi="宋体;SimSun" w:cs="宋体;SimSun"/>
        <w:b/>
        <w:b/>
        <w:kern w:val="0"/>
        <w:sz w:val="28"/>
        <w:szCs w:val="28"/>
      </w:rPr>
    </w:pPr>
    <w:r>
      <w:rPr>
        <w:rFonts w:ascii="宋体;SimSun" w:hAnsi="宋体;SimSun" w:cs="宋体;SimSun"/>
        <w:b/>
        <w:kern w:val="0"/>
        <w:sz w:val="28"/>
        <w:szCs w:val="28"/>
      </w:rPr>
      <w:t>建筑与环境学院研究生课表（</w:t>
    </w:r>
    <w:r>
      <w:rPr>
        <w:rFonts w:cs="宋体;SimSun" w:ascii="宋体;SimSun" w:hAnsi="宋体;SimSun"/>
        <w:b/>
        <w:kern w:val="0"/>
        <w:sz w:val="28"/>
        <w:szCs w:val="28"/>
      </w:rPr>
      <w:t>2019-2020-1</w:t>
    </w:r>
    <w:r>
      <w:rPr>
        <w:rFonts w:ascii="宋体;SimSun" w:hAnsi="宋体;SimSun" w:cs="宋体;SimSun"/>
        <w:b/>
        <w:kern w:val="0"/>
        <w:sz w:val="28"/>
        <w:szCs w:val="28"/>
      </w:rPr>
      <w:t>学期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24:00Z</dcterms:created>
  <dc:creator>Administrator</dc:creator>
  <dc:description/>
  <dc:language>en-US</dc:language>
  <cp:lastModifiedBy>Administrator</cp:lastModifiedBy>
  <dcterms:modified xsi:type="dcterms:W3CDTF">2019-08-29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